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组织主要负责同志上专题党课情况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0"/>
        <w:gridCol w:w="2474"/>
        <w:gridCol w:w="2311"/>
      </w:tblGrid>
      <w:tr>
        <w:trPr>
          <w:trHeight w:val="16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课时间安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题党课出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象范围及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做法</w:t>
            </w:r>
          </w:p>
        </w:tc>
      </w:tr>
      <w:tr>
        <w:trPr>
          <w:trHeight w:val="22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严三实”专题教育联系人信息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37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2070"/>
        <w:gridCol w:w="2625"/>
      </w:tblGrid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微信号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7:00Z</dcterms:created>
  <dc:creator>金国华</dc:creator>
  <dc:description/>
  <cp:keywords/>
  <dc:language>en-US</dc:language>
  <cp:lastModifiedBy>荣道福</cp:lastModifiedBy>
  <cp:lastPrinted>2015-05-20T08:37:00Z</cp:lastPrinted>
  <dcterms:modified xsi:type="dcterms:W3CDTF">2015-05-29T02:38:00Z</dcterms:modified>
  <cp:revision>3</cp:revision>
  <dc:subject/>
  <dc:title>中共上海政法学院委员会</dc:title>
</cp:coreProperties>
</file>