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Calibri" w:cs="Calibri"/>
          <w:b/>
          <w:bCs/>
          <w:sz w:val="30"/>
          <w:szCs w:val="30"/>
        </w:rPr>
        <w:t xml:space="preserve">         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关于大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中专学生购票优惠资质绑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各位同学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买优惠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火车票资质绑定的相关情况作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一、什么是资质绑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二、如何绑定学生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年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至下学年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为一个优惠年度，一个优惠年度内，学生只能购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次学生优惠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pacing w:val="-11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每个优惠年度内必须进行一次资质绑定（以证明仍然在读），之后才能享受电子客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资质绑定有三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）学生未绑定资质先在网上购票，乘车前必须到车站取票（取票时完成优惠资质绑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）学生提前到车站进行资质绑定，之后再网上购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）学生直接到车站窗口或自动售票机购票（购票时完成优惠资质绑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注意：每个优惠年度内未绑定资质前所购车票，不支持直接持证验证检票，必须先取纸质车票（点取报销凭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</w:rPr>
        <w:t>、如果学生所乘车次没有开通电子客票服务，则仍按原有方式购票乘车（取票进站乘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学生在火车站窗口或自助售取票机绑定学生资质时，由于优惠卡内区间写入不规范（例如：四川成都、成都市、成都站等不规范的站点名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导致无法绑定学生资质。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到求实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找到优惠卡信息管理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老师，修改优惠卡内不规范的站点名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注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学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优惠卡内区间修改后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至火车站重新绑定学生资质，再进行购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正确的站点应写入“成都、成都东、成都西或成都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84495" cy="3985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若有任何疑问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致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21-392266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咨询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扫描优惠卡上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维码关注“惠通学子”微信公众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了解学生资质绑定相关内容，学生在购票或在车站绑定资质遇到问题时，可在公众号内在线咨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海政法学院后勤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〇二〇年十二月一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  <w:r>
        <w:rPr>
          <w:rFonts w:cs="Calibri" w:eastAsia="Calibri"/>
          <w:b/>
          <w:bCs/>
        </w:rPr>
        <w:t xml:space="preserve">                   </w:t>
      </w:r>
      <w:r>
        <w:rPr>
          <w:rFonts w:cs="Calibri" w:eastAsia="Calibri"/>
          <w:b/>
          <w:bCs/>
          <w:color w:val="548DD4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nikki95519</cp:lastModifiedBy>
  <cp:lastPrinted>2020-10-15T13:48:00Z</cp:lastPrinted>
  <dcterms:modified xsi:type="dcterms:W3CDTF">2020-12-01T03:0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