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6-20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（周一）中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体育部第十三次部务委员会议，副主任宋剑英老师、艺体教研室主任吴嘉玲老师、综合教研室主任向会英老师、球类教研室主任范威老师参加部务委员会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参加中国法学会体育法学年会事宜审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向会英、范威、徐士韦、谭小勇、姜熙五位老师向部务委员会申请参加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中国法学会体育法学年会。体育部部务委员会全体同意五位老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前往新疆参加中国法学会体育法学年会。向会英、范威、徐士韦费用从体育部科研会议经费中列支。谭小勇、姜熙费用从本人的科研经费中列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杨蓓蕾</cp:lastModifiedBy>
  <cp:lastPrinted>2016-06-20T12:49:00Z</cp:lastPrinted>
  <dcterms:modified xsi:type="dcterms:W3CDTF">2016-06-20T04:53:00Z</dcterms:modified>
  <cp:revision>24</cp:revision>
  <dc:subject/>
  <dc:title/>
</cp:coreProperties>
</file>