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-09-09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日（周五）中午，谭小勇主任主持召开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体育部第十六次部务委员会议，副主任宋剑英老师、艺体教研室主任吴嘉玲老师、综合教研室主任向会英老师、球类教研室主任范威老师参加部务委员会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校运动会预算表决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宋剑英老师通报第十一届校运动会预算，提交部务委员会讨论。全体部务委员会对第十一届校运动会预算无异议，同意提交学校审批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校板球队奖金、热身赛补贴、比赛期间营养补贴审批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/>
          <w:sz w:val="28"/>
          <w:szCs w:val="28"/>
        </w:rPr>
        <w:t>校男、女板球队获得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全国板球锦标赛冠军，校板球队王存文老师向部务委员会提出校板球队奖金、热身赛补贴、比赛期间营养补贴申请。全体部务委员会同意按照《上海政法学院运动队管理办法》的规定对获奖同学发放相应奖金和补贴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其他事宜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体育部引入一名新进老师，要明确新老师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度科研和教学工作量考核问题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体育器材保管员手术，要做好工会相关的慰问工作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国家学生健康标准测试时间定在本学期第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周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体育部今年有老师攻读在职博士，要做好其课程的调换工作。</w:t>
      </w:r>
    </w:p>
    <w:p>
      <w:pPr>
        <w:pStyle w:val="Normal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杨蓓蕾</cp:lastModifiedBy>
  <cp:lastPrinted>2016-07-05T12:46:00Z</cp:lastPrinted>
  <dcterms:modified xsi:type="dcterms:W3CDTF">2016-09-20T01:19:00Z</dcterms:modified>
  <cp:revision>27</cp:revision>
  <dc:subject/>
  <dc:title/>
</cp:coreProperties>
</file>