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保卫处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工作</w:t>
      </w: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 xml:space="preserve">会议纪要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  <w:t>2017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年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月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22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日（周四）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9:00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，保卫处在行政楼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102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会议室召开处务会议。会议由保卫处处长郭玉生主持，出席会议的有马洪亮、陈海龙、闻建伟、舒辉、吴明、谢颖杰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spacing w:val="20"/>
          <w:sz w:val="28"/>
          <w:szCs w:val="28"/>
        </w:rPr>
        <w:t>会议讨论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2017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年春季高考工作安排方案，考试将于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3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月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4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日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、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5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日在主教</w:t>
      </w:r>
      <w:r>
        <w:rPr>
          <w:rFonts w:eastAsia="仿宋" w:cs="仿宋" w:ascii="仿宋" w:hAnsi="仿宋"/>
          <w:bCs/>
          <w:spacing w:val="20"/>
          <w:sz w:val="28"/>
          <w:szCs w:val="28"/>
        </w:rPr>
        <w:t>A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座三楼进行，要求思想上必须高度重视，做好周密布署，确保万无一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29:00Z</dcterms:created>
  <dc:creator>高志刚</dc:creator>
  <dc:description/>
  <dc:language>en-US</dc:language>
  <cp:lastModifiedBy>谢颖杰</cp:lastModifiedBy>
  <cp:lastPrinted>2016-04-05T18:08:00Z</cp:lastPrinted>
  <dcterms:modified xsi:type="dcterms:W3CDTF">2017-11-18T12:29:00Z</dcterms:modified>
  <cp:revision>2</cp:revision>
  <dc:subject/>
  <dc:title/>
</cp:coreProperties>
</file>