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体育部工作例会会议纪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6-</w:t>
      </w:r>
      <w:r>
        <w:rPr>
          <w:sz w:val="36"/>
          <w:szCs w:val="36"/>
        </w:rPr>
        <w:t>12</w:t>
      </w:r>
      <w:r>
        <w:rPr>
          <w:sz w:val="36"/>
          <w:szCs w:val="36"/>
        </w:rPr>
        <w:t>-</w:t>
      </w:r>
      <w:r>
        <w:rPr>
          <w:sz w:val="36"/>
          <w:szCs w:val="36"/>
        </w:rPr>
        <w:t>06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（周二）下午，谭小勇主任主持召开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体育工作例会，体育部教职工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人参加会议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会议主要议题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度考核优秀人员评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谭小勇老师向大家介绍了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度考核相关规定。由艺体教研室、球类教研室、综合教研室推选出三位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度考核优秀人员候选人。三个教研室分别推选何小琴、许青、姜熙三位老师。最后由体育部与会人员投票选举。何小琴、许青老师当选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度考体育部优秀教工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度考核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体育部考核小组审查所辖教职工教学、科研材料，认为体育部全体教职工按照学校要求完成教学、科研工作量，评定体育部全体教职工教学科研等级皆为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2:00Z</dcterms:created>
  <dc:creator>高志刚</dc:creator>
  <dc:description/>
  <cp:keywords/>
  <dc:language>en-US</dc:language>
  <cp:lastModifiedBy>刘晓红</cp:lastModifiedBy>
  <cp:lastPrinted>2016-06-02T10:12:00Z</cp:lastPrinted>
  <dcterms:modified xsi:type="dcterms:W3CDTF">2016-12-07T06:05:00Z</dcterms:modified>
  <cp:revision>11</cp:revision>
  <dc:subject/>
  <dc:title/>
</cp:coreProperties>
</file>