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360" w:before="0" w:after="624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工活动中心部门活动使用申请表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360"/>
        <w:ind w:left="-718" w:right="-694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申请日期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/>
        <w:t xml:space="preserve">日                               编号 </w:t>
      </w:r>
      <w:r>
        <w:rPr/>
        <w:t xml:space="preserve">______                                                                                                                  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525"/>
        <w:gridCol w:w="303"/>
        <w:gridCol w:w="3537"/>
        <w:gridCol w:w="60"/>
        <w:gridCol w:w="7"/>
        <w:gridCol w:w="1553"/>
        <w:gridCol w:w="6"/>
        <w:gridCol w:w="2492"/>
      </w:tblGrid>
      <w:tr>
        <w:trPr>
          <w:trHeight w:val="567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使用部门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使用时间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年   月   日           时   分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 xml:space="preserve">——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时   分</w:t>
            </w:r>
          </w:p>
        </w:tc>
      </w:tr>
      <w:tr>
        <w:trPr>
          <w:trHeight w:val="116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使用场所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18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多功能厅     □ 棋牌室     □ 卡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OK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包房     □ 舞蹈房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乒乓球室     □ 桌球室     □ 健身房</w:t>
            </w:r>
          </w:p>
        </w:tc>
      </w:tr>
      <w:tr>
        <w:trPr>
          <w:trHeight w:val="56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活动名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活动人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活动负责人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手 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441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多功能厅活动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所需设备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打√确认）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音响    □ 投影仪   □ 卡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OK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点歌系统    □ 舞池灯光系统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圆桌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dotted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（可用数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  □ 长桌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dotted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（可用数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话筒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dotted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（可用数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  □ 椅子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dotted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（可用数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果盘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dotted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（可用数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） 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请注明具体种类、数量）</w:t>
            </w:r>
          </w:p>
        </w:tc>
      </w:tr>
      <w:tr>
        <w:trPr>
          <w:trHeight w:val="1942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负责人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eastAsia="楷体_GB2312;Arial Unicode MS" w:cs="宋体;SimSun"/>
                <w:sz w:val="24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门盖章：                  负责人签名：</w:t>
            </w:r>
          </w:p>
        </w:tc>
      </w:tr>
      <w:tr>
        <w:trPr>
          <w:trHeight w:val="163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学校工会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负责人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20"/>
              <w:rPr>
                <w:rFonts w:ascii="宋体;SimSun" w:hAnsi="宋体;SimSun" w:eastAsia="楷体_GB2312;Arial Unicode MS" w:cs="宋体;SimSun"/>
                <w:sz w:val="24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名：</w:t>
            </w:r>
          </w:p>
        </w:tc>
      </w:tr>
      <w:tr>
        <w:trPr>
          <w:trHeight w:val="2084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使用说明</w:t>
            </w:r>
          </w:p>
        </w:tc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3"/>
              <w:ind w:firstLine="2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报部门需提前三天填表申请；</w:t>
            </w:r>
          </w:p>
          <w:p>
            <w:pPr>
              <w:pStyle w:val="Normal"/>
              <w:widowControl/>
              <w:spacing w:lineRule="exact" w:line="360" w:before="0" w:after="93"/>
              <w:ind w:firstLine="2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期间，使用部门需有专人到场监管；</w:t>
            </w:r>
          </w:p>
          <w:p>
            <w:pPr>
              <w:pStyle w:val="Normal"/>
              <w:widowControl/>
              <w:spacing w:lineRule="exact" w:line="360" w:before="0" w:after="93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结束后，使用部门需组织人员检查物品并向中心值班员交接完毕后方可离开；</w:t>
            </w:r>
          </w:p>
          <w:p>
            <w:pPr>
              <w:pStyle w:val="Normal"/>
              <w:spacing w:lineRule="exact" w:line="360" w:before="0" w:after="93"/>
              <w:ind w:firstLine="24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表一式两份，一份留存校工会，一份留存活动部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29:00Z</dcterms:created>
  <dc:creator>雨林木风</dc:creator>
  <dc:description/>
  <cp:keywords/>
  <dc:language>en-US</dc:language>
  <cp:lastModifiedBy>陈跃锋</cp:lastModifiedBy>
  <dcterms:modified xsi:type="dcterms:W3CDTF">2018-11-13T04:09:00Z</dcterms:modified>
  <cp:revision>4</cp:revision>
  <dc:subject/>
  <dc:title>教工活动中心部门使用申请表</dc:title>
</cp:coreProperties>
</file>