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于我部参加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中国法学会体育法学年会的人员名单公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体育部教职工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（周一）中午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体育部第十三次部务委员会议在体育部会议室召开，讨论了参加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度中国法学会体育法学年会人选事宜。部务委员会一致决定派向会英副教授、范威副教授、徐士韦副教授参加该次会议。公示期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公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仿宋_GB2312"/>
          <w:sz w:val="28"/>
          <w:szCs w:val="28"/>
        </w:rPr>
        <w:t>体育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4:00Z</dcterms:created>
  <dc:creator>杨蓓蕾</dc:creator>
  <dc:description/>
  <cp:keywords/>
  <dc:language>en-US</dc:language>
  <cp:lastModifiedBy>杨蓓蕾</cp:lastModifiedBy>
  <dcterms:modified xsi:type="dcterms:W3CDTF">2016-06-28T05:03:00Z</dcterms:modified>
  <cp:revision>3</cp:revision>
  <dc:subject/>
  <dc:title/>
</cp:coreProperties>
</file>