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上海政法</w:t>
      </w:r>
      <w:r>
        <w:rPr>
          <w:rFonts w:ascii="黑体" w:hAnsi="黑体" w:cs="黑体" w:eastAsia="黑体"/>
          <w:sz w:val="36"/>
          <w:szCs w:val="36"/>
        </w:rPr>
        <w:t>学院参加校第</w:t>
      </w:r>
      <w:r>
        <w:rPr>
          <w:rFonts w:ascii="黑体" w:hAnsi="黑体" w:cs="黑体" w:eastAsia="黑体"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届教代会暨工代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代表选举计票结果报告单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位老师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今天的选举应参加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教职工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人数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人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实际参加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人，发出选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张，收回选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张，有效选票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无效选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张，弃权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张。收回的选票少于或等于发出的选票，选举有效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计票结果如下（得赞成票从高到低）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；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；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；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；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；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获得赞成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监票人（签名）：                  计票人（签名）：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二级工会：           党总支：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4:00Z</dcterms:created>
  <dc:creator>潘牧天</dc:creator>
  <dc:description/>
  <dc:language>en-US</dc:language>
  <cp:lastModifiedBy>潘牧天</cp:lastModifiedBy>
  <cp:lastPrinted>2016-03-17T17:58:00Z</cp:lastPrinted>
  <dcterms:modified xsi:type="dcterms:W3CDTF">2016-03-21T07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