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青春力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责任担当”优秀典型案例评选推荐表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850"/>
        <w:gridCol w:w="993"/>
        <w:gridCol w:w="992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院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题目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得国家及上海市资助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资助年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助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                     手机号码：</w:t>
      </w:r>
    </w:p>
    <w:p>
      <w:pPr>
        <w:pStyle w:val="Style15"/>
        <w:widowControl/>
        <w:shd w:fill="FFFFFF" w:val="clear"/>
        <w:spacing w:lineRule="exact" w:line="48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basedOn w:val="Style13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3"/>
    <w:qFormat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Pubdateday">
    <w:name w:val="pubdate-day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0:00Z</dcterms:created>
  <dc:creator>Administrator</dc:creator>
  <dc:description/>
  <dc:language>en-US</dc:language>
  <cp:lastModifiedBy>Lenovo</cp:lastModifiedBy>
  <cp:lastPrinted>2020-06-17T09:53:00Z</cp:lastPrinted>
  <dcterms:modified xsi:type="dcterms:W3CDTF">2020-06-1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