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158115</wp:posOffset>
                </wp:positionV>
                <wp:extent cx="431165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128.5pt;mso-wrap-distance-left:9pt;mso-wrap-distance-right:9pt;mso-wrap-distance-top:0pt;mso-wrap-distance-bottom:0pt;margin-top:12.4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刑事司法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0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