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潘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牧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姚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善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胡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杨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军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沈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梁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夏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甘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吴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苌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郭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丁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桢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  <w:t>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国语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9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