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学二级学院教职工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告表Ⅰ</w:t>
      </w:r>
    </w:p>
    <w:tbl>
      <w:tblPr>
        <w:tblW w:w="1099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"/>
        <w:gridCol w:w="930"/>
        <w:gridCol w:w="750"/>
        <w:gridCol w:w="360"/>
        <w:gridCol w:w="540"/>
        <w:gridCol w:w="420"/>
        <w:gridCol w:w="315"/>
        <w:gridCol w:w="990"/>
        <w:gridCol w:w="1305"/>
        <w:gridCol w:w="495"/>
        <w:gridCol w:w="525"/>
        <w:gridCol w:w="367"/>
        <w:gridCol w:w="353"/>
        <w:gridCol w:w="945"/>
        <w:gridCol w:w="1680"/>
      </w:tblGrid>
      <w:tr>
        <w:trPr>
          <w:trHeight w:val="4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.XX.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次大会召开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.XX.XX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正式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.XX.XX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三）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席团是否常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是否征集提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与工代会同时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正式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表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中教师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列席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特邀代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正式代表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方法及时间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议文件送达代表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次大会主要议题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议程安排</w:t>
            </w:r>
          </w:p>
        </w:tc>
      </w:tr>
      <w:tr>
        <w:trPr>
          <w:trHeight w:val="3644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志讲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院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志作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度工作报告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院工会主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志作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学院工会工作报告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请大会讨论《学院工会委员及小组长岗位职责》、《教工之家和妇女之家管理条例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院工会组织委员改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人宣布会议开始、唱国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志讲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志作学院工作报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工会主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志作院工会报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表对报告进行审议表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人宣布会议结束、奏国际歌</w:t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拟提交大会表决通过的文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表决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代会选举事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举方式</w:t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度工作报告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学院工会工作报告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工会组织委员改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会委员会推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党政讨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请校工会批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记名投票选举</w:t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工会送交日期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.XX.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级工会反馈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 日（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本表一式两份，于召开预备会前两周送上一级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3:00Z</dcterms:created>
  <dc:creator>admin</dc:creator>
  <dc:description/>
  <dc:language>en-US</dc:language>
  <cp:lastModifiedBy>admin</cp:lastModifiedBy>
  <dcterms:modified xsi:type="dcterms:W3CDTF">2016-08-29T04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