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级学院教职工代表大会流程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929640</wp:posOffset>
                </wp:positionV>
                <wp:extent cx="247650" cy="400050"/>
                <wp:effectExtent l="15875" t="6350" r="16510" b="10160"/>
                <wp:wrapNone/>
                <wp:docPr id="1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9960"/>
                        </a:xfrm>
                        <a:prstGeom prst="down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5b9bd5" stroked="t" o:allowincell="f" style="position:absolute;margin-left:197.9pt;margin-top:73.2pt;width:19.45pt;height:31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330</wp:posOffset>
                </wp:positionH>
                <wp:positionV relativeFrom="paragraph">
                  <wp:posOffset>2310130</wp:posOffset>
                </wp:positionV>
                <wp:extent cx="247650" cy="457200"/>
                <wp:effectExtent l="15875" t="6350" r="16510" b="10160"/>
                <wp:wrapNone/>
                <wp:docPr id="2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5b9bd5" stroked="t" o:allowincell="f" style="position:absolute;margin-left:197.9pt;margin-top:181.9pt;width:19.45pt;height:35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4280</wp:posOffset>
                </wp:positionH>
                <wp:positionV relativeFrom="paragraph">
                  <wp:posOffset>3243580</wp:posOffset>
                </wp:positionV>
                <wp:extent cx="276225" cy="485775"/>
                <wp:effectExtent l="16510" t="7620" r="15875" b="8890"/>
                <wp:wrapNone/>
                <wp:docPr id="3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85640"/>
                        </a:xfrm>
                        <a:prstGeom prst="downArrow">
                          <a:avLst>
                            <a:gd name="adj1" fmla="val 50000"/>
                            <a:gd name="adj2" fmla="val 5000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#5b9bd5" stroked="t" o:allowincell="f" style="position:absolute;margin-left:196.4pt;margin-top:255.4pt;width:21.7pt;height:38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3805</wp:posOffset>
                </wp:positionH>
                <wp:positionV relativeFrom="paragraph">
                  <wp:posOffset>4568190</wp:posOffset>
                </wp:positionV>
                <wp:extent cx="257175" cy="514350"/>
                <wp:effectExtent l="16510" t="6350" r="15875" b="9525"/>
                <wp:wrapNone/>
                <wp:docPr id="4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14440"/>
                        </a:xfrm>
                        <a:prstGeom prst="down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#5b9bd5" stroked="t" o:allowincell="f" style="position:absolute;margin-left:197.15pt;margin-top:359.7pt;width:20.2pt;height:40.4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330</wp:posOffset>
                </wp:positionH>
                <wp:positionV relativeFrom="paragraph">
                  <wp:posOffset>7179945</wp:posOffset>
                </wp:positionV>
                <wp:extent cx="238125" cy="457200"/>
                <wp:effectExtent l="16510" t="6350" r="15875" b="10160"/>
                <wp:wrapNone/>
                <wp:docPr id="5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57200"/>
                        </a:xfrm>
                        <a:prstGeom prst="down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#5b9bd5" stroked="t" o:allowincell="f" style="position:absolute;margin-left:197.9pt;margin-top:565.35pt;width:18.7pt;height:35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1905</wp:posOffset>
                </wp:positionV>
                <wp:extent cx="4958715" cy="910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910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学院（部门）党政联席会议讨论教代会筹备工作事宜（议题、议程、日程安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71.7pt;mso-wrap-distance-left:9.05pt;mso-wrap-distance-right:9.05pt;mso-wrap-distance-top:0pt;mso-wrap-distance-bottom:0pt;margin-top:0.1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学院（部门）党政联席会议讨论教代会筹备工作事宜（议题、议程、日程安排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373505</wp:posOffset>
                </wp:positionV>
                <wp:extent cx="4949825" cy="920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会议召开前两周，填写《二级学院教职工代表大会报告表一》，报校工会（校工会网站下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5pt;height:72.45pt;mso-wrap-distance-left:9.05pt;mso-wrap-distance-right:9.05pt;mso-wrap-distance-top:0pt;mso-wrap-distance-bottom:0pt;margin-top:108.1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会议召开前两周，填写《二级学院教职工代表大会报告表一》，报校工会（校工会网站下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2784475</wp:posOffset>
                </wp:positionV>
                <wp:extent cx="4977765" cy="454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校工会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5pt;height:35.75pt;mso-wrap-distance-left:9.05pt;mso-wrap-distance-right:9.05pt;mso-wrap-distance-top:0pt;mso-wrap-distance-bottom:0pt;margin-top:219.2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校工会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3755390</wp:posOffset>
                </wp:positionV>
                <wp:extent cx="4987925" cy="806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学院（部门）工会组织召开二级学院教职工代表大会（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/3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以上教职工代表出席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5pt;height:63.5pt;mso-wrap-distance-left:9.05pt;mso-wrap-distance-right:9.05pt;mso-wrap-distance-top:0pt;mso-wrap-distance-bottom:0pt;margin-top:295.7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学院（部门）工会组织召开二级学院教职工代表大会（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/3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以上教职工代表出席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</wp:posOffset>
                </wp:positionH>
                <wp:positionV relativeFrom="paragraph">
                  <wp:posOffset>5088890</wp:posOffset>
                </wp:positionV>
                <wp:extent cx="5006340" cy="2084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208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审议通过四大报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、学院（部门）工作报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、学院（部门）财务工作报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、工会工作报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、工会财务工作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164.1pt;mso-wrap-distance-left:9.05pt;mso-wrap-distance-right:9.05pt;mso-wrap-distance-top:0pt;mso-wrap-distance-bottom:0pt;margin-top:400.7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审议通过四大报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、学院（部门）工作报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、学院（部门）财务工作报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、工会工作报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、工会财务工作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7681595</wp:posOffset>
                </wp:positionV>
                <wp:extent cx="5092700" cy="815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会议结束两周内，填写《二级教职工代表大会报告表二》，会议材料装订成册一并报备校工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64.25pt;mso-wrap-distance-left:9.05pt;mso-wrap-distance-right:9.05pt;mso-wrap-distance-top:0pt;mso-wrap-distance-bottom:0pt;margin-top:60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会议结束两周内，填写《二级教职工代表大会报告表二》，会议材料装订成册一并报备校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3:00Z</dcterms:created>
  <dc:creator>admin</dc:creator>
  <dc:description/>
  <dc:language>en-US</dc:language>
  <cp:lastModifiedBy>admin</cp:lastModifiedBy>
  <cp:lastPrinted>2016-08-29T11:22:00Z</cp:lastPrinted>
  <dcterms:modified xsi:type="dcterms:W3CDTF">2016-08-29T04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