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工作例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</w:t>
      </w:r>
      <w:r>
        <w:rPr>
          <w:sz w:val="36"/>
          <w:szCs w:val="36"/>
        </w:rPr>
        <w:t>9</w:t>
      </w:r>
      <w:r>
        <w:rPr>
          <w:sz w:val="36"/>
          <w:szCs w:val="36"/>
        </w:rPr>
        <w:t>-</w:t>
      </w:r>
      <w:r>
        <w:rPr>
          <w:sz w:val="36"/>
          <w:szCs w:val="36"/>
        </w:rPr>
        <w:t>09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（周五）下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六次体育工作例会，体育部教职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人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教学工作、运动训练工作的布置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向大家通报了本学期教学工作重点。要求大家在教学第二周周二前上交教学材料，要求老师们在第一堂导言课中宣传保健班报名的截止时间，强调教学安全问题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要求运动队要加强训练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下达通知，要求党员在时间截点内上交党费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宣布了中秋节、国庆节的放假调课通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运动会及日常管理事宜通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谭小勇老师在会上要求老师检查自己的场地器材，上课纪律，要求老师在导言课中向学生讲述灯光篮球场损坏并封闭维修的事宜。器材保管员手术，建议相关老师提前领借器材。通报徐士韦老师在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荣获国家社科基金，宋剑英老师荣获上海哲社课题。通报训练馆地下室场馆暂时关闭。谭小勇老师通报了运动会事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高志刚</dc:creator>
  <dc:description/>
  <cp:keywords/>
  <dc:language>en-US</dc:language>
  <cp:lastModifiedBy>杨蓓蕾</cp:lastModifiedBy>
  <cp:lastPrinted>2016-06-02T10:12:00Z</cp:lastPrinted>
  <dcterms:modified xsi:type="dcterms:W3CDTF">2016-09-20T01:41:00Z</dcterms:modified>
  <cp:revision>10</cp:revision>
  <dc:subject/>
  <dc:title/>
</cp:coreProperties>
</file>