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学术型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  <w:lang w:eastAsia="zh-CN"/>
        </w:rPr>
        <w:t>经济法学院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至今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LMZ</cp:lastModifiedBy>
  <cp:lastPrinted>2012-06-19T08:35:00Z</cp:lastPrinted>
  <dcterms:modified xsi:type="dcterms:W3CDTF">2019-09-23T05:16:45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