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《上海工会会员服务卡》确认单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本人已了解办理“上海工会会员服务卡”的相关信息，并自愿选择不办理。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二级工会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50"/>
        <w:gridCol w:w="5108"/>
      </w:tblGrid>
      <w:tr>
        <w:trPr>
          <w:trHeight w:val="2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办理上海工会会员服务卡（请签名）</w:t>
            </w:r>
          </w:p>
        </w:tc>
      </w:tr>
      <w:tr>
        <w:trPr>
          <w:trHeight w:val="2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经手人（签字）：                      日期：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此表格可增加或复印。此表原件由二级工会保留，复印件交校工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18:00Z</dcterms:created>
  <dc:creator>sjtax</dc:creator>
  <dc:description/>
  <dc:language>en-US</dc:language>
  <cp:lastModifiedBy>陈跃峰</cp:lastModifiedBy>
  <cp:lastPrinted>2015-04-28T16:27:00Z</cp:lastPrinted>
  <dcterms:modified xsi:type="dcterms:W3CDTF">2015-04-28T08:39:3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