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eastAsia="黑体;SimHei"/>
          <w:b/>
          <w:sz w:val="36"/>
          <w:szCs w:val="36"/>
        </w:rPr>
        <w:t>学年秋季学期学工人员平时值班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55"/>
        <w:gridCol w:w="2003"/>
        <w:gridCol w:w="1868"/>
        <w:gridCol w:w="1714"/>
      </w:tblGrid>
      <w:tr>
        <w:trPr>
          <w:trHeight w:val="251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一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 二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三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四</w:t>
            </w:r>
          </w:p>
        </w:tc>
      </w:tr>
      <w:tr>
        <w:trPr>
          <w:trHeight w:val="184" w:hRule="atLeast"/>
        </w:trPr>
        <w:tc>
          <w:tcPr>
            <w:tcW w:w="1782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部门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语熙、张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佩玲、张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闯晓燕、李攀、申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华、肖诗来、徐超</w:t>
            </w:r>
          </w:p>
        </w:tc>
      </w:tr>
      <w:tr>
        <w:trPr>
          <w:trHeight w:val="7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锐、汪雪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、汪雪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树果</w:t>
            </w:r>
          </w:p>
        </w:tc>
      </w:tr>
      <w:tr>
        <w:trPr>
          <w:trHeight w:val="7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帆、张陶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立、唐胜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顺芳</w:t>
            </w:r>
          </w:p>
        </w:tc>
      </w:tr>
      <w:tr>
        <w:trPr>
          <w:trHeight w:val="76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刑事司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德亭、陈盛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海琨、李书娟、王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玮洁、浦文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晨杰、王双</w:t>
            </w:r>
          </w:p>
        </w:tc>
      </w:tr>
      <w:tr>
        <w:trPr>
          <w:trHeight w:val="77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平、张勤勤、刘雪、吴菲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占军、吴梦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晨、刘俊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、刘俊利</w:t>
            </w:r>
          </w:p>
        </w:tc>
      </w:tr>
      <w:tr>
        <w:trPr>
          <w:trHeight w:val="76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娜、宋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纬明、曹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一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瑞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事务与公共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杉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张丽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素心</w:t>
            </w:r>
          </w:p>
        </w:tc>
      </w:tr>
      <w:tr>
        <w:trPr>
          <w:trHeight w:val="78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与传媒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洲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洲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</w:tr>
      <w:tr>
        <w:trPr>
          <w:trHeight w:val="7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克思主义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7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姚善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莹</w:t>
            </w:r>
          </w:p>
        </w:tc>
      </w:tr>
      <w:tr>
        <w:trPr>
          <w:trHeight w:val="76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莎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</w:tr>
      <w:tr>
        <w:trPr>
          <w:trHeight w:val="77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工作部（处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柯心、王晓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辉、印晓慧、顾佩芳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琳琳、吴根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刘志强、王洪全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姓名前标注“★”者为每天值班长，负责处理全校各项学生工作事务，并根据学校工作安排组织值班人员检查学生在社区、教室和其他场所的整体情况，填写值班记录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值班人员需定期到学生社区巡查，并按要求签到；如遇突发状况请及时处理、详细记录并报学工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当年新进辅导员每人每周值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其他人每人每周值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由各二级学院自行安排并报学工部备案。如存在因公（外出培训、挂职、会议、出差等）或因私（结婚、生育及孩子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等）导致暂时无法值班等特殊情况，可由各二级学院向学工部出具证明后自行协调，但须确保本学院每天有学工人员值班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6:00Z</dcterms:created>
  <dc:creator>user</dc:creator>
  <dc:description/>
  <cp:keywords/>
  <dc:language>en-US</dc:language>
  <cp:lastModifiedBy>admin</cp:lastModifiedBy>
  <cp:lastPrinted>2015-09-10T14:58:00Z</cp:lastPrinted>
  <dcterms:modified xsi:type="dcterms:W3CDTF">2016-09-09T07:08:00Z</dcterms:modified>
  <cp:revision>1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