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第三届工会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4"/>
        <w:gridCol w:w="2841"/>
        <w:gridCol w:w="284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时间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会委员候选人推荐表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5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注：若推荐本单位教职工作为候选人建议人员，须另附简介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字左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第三届经费审查委员候选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535"/>
        <w:gridCol w:w="3781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推荐时间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4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经费审查委员候选人推荐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、</w:t>
            </w:r>
          </w:p>
        </w:tc>
      </w:tr>
      <w:tr>
        <w:trPr>
          <w:trHeight w:val="475" w:hRule="atLeast"/>
        </w:trPr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343" w:hRule="atLeast"/>
        </w:trPr>
        <w:tc>
          <w:tcPr>
            <w:tcW w:w="4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</w:tr>
      <w:tr>
        <w:trPr>
          <w:trHeight w:val="63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6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简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注：若推荐本单位教职工作为候选人建议人员，须另附简介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字左右）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牧天</cp:lastModifiedBy>
  <dcterms:modified xsi:type="dcterms:W3CDTF">2016-03-21T07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